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395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№ 11</w:t>
      </w:r>
    </w:p>
    <w:p>
      <w:pPr>
        <w:pStyle w:val="Style18"/>
        <w:ind w:firstLine="4395"/>
        <w:jc w:val="both"/>
        <w:rPr/>
      </w:pPr>
      <w:r>
        <w:rPr>
          <w:rFonts w:cs="Times New Roman" w:ascii="Times New Roman" w:hAnsi="Times New Roman"/>
          <w:shd w:fill="FFFFFF" w:val="clear"/>
        </w:rPr>
        <w:t>К Постановлению местной администрации</w:t>
      </w:r>
    </w:p>
    <w:p>
      <w:pPr>
        <w:pStyle w:val="Style18"/>
        <w:ind w:firstLine="4395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нутригородского муниципального</w:t>
      </w:r>
    </w:p>
    <w:p>
      <w:pPr>
        <w:pStyle w:val="Style18"/>
        <w:ind w:firstLine="4395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образования Санкт-Петербурга </w:t>
      </w:r>
    </w:p>
    <w:p>
      <w:pPr>
        <w:pStyle w:val="Style18"/>
        <w:ind w:firstLine="4395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муниципальный округ Дворцовый округ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shd w:fill="FFFFFF" w:val="clear"/>
        </w:rPr>
        <w:t xml:space="preserve">                                                                          </w:t>
      </w:r>
      <w:r>
        <w:rPr>
          <w:sz w:val="24"/>
          <w:szCs w:val="24"/>
          <w:shd w:fill="FFFFFF" w:val="clear"/>
        </w:rPr>
        <w:t xml:space="preserve">от «12» ноября__ 2024_ года № </w:t>
      </w:r>
      <w:r>
        <w:rPr>
          <w:sz w:val="24"/>
          <w:szCs w:val="24"/>
          <w:shd w:fill="FFFFFF" w:val="clear"/>
          <w:lang w:val="en-US"/>
        </w:rPr>
        <w:t>85</w:t>
      </w:r>
    </w:p>
    <w:p>
      <w:pPr>
        <w:pStyle w:val="Normal"/>
        <w:ind w:left="623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widowControl w:val="false"/>
        <w:spacing w:lineRule="atLeast" w:line="240"/>
        <w:ind w:firstLine="5245"/>
        <w:jc w:val="both"/>
        <w:rPr>
          <w:bCs/>
          <w:spacing w:val="2"/>
          <w:szCs w:val="24"/>
        </w:rPr>
      </w:pPr>
      <w:r>
        <w:rPr>
          <w:bCs/>
          <w:spacing w:val="2"/>
          <w:szCs w:val="24"/>
        </w:rPr>
      </w:r>
    </w:p>
    <w:p>
      <w:pPr>
        <w:pStyle w:val="Normal"/>
        <w:ind w:left="6237" w:hanging="0"/>
        <w:rPr>
          <w:bCs/>
          <w:spacing w:val="2"/>
          <w:szCs w:val="24"/>
        </w:rPr>
      </w:pPr>
      <w:r>
        <w:rPr>
          <w:bCs/>
          <w:spacing w:val="2"/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1036320" cy="1109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НУТРИГОРОДСК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САНКТ-ПЕТЕРБУР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ОКРУГ ДВОРЦОВЫЙ ОКРУГ</w:t>
      </w:r>
    </w:p>
    <w:p>
      <w:pPr>
        <w:pStyle w:val="Normal"/>
        <w:ind w:left="28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280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  <w:spacing w:val="2"/>
          <w:sz w:val="32"/>
          <w:szCs w:val="28"/>
        </w:rPr>
      </w:pPr>
      <w:r>
        <w:rPr>
          <w:b/>
          <w:bCs/>
          <w:spacing w:val="2"/>
          <w:sz w:val="32"/>
          <w:szCs w:val="28"/>
        </w:rPr>
        <w:t>МУНИЦИПАЛЬНАЯ ПРОГРАММА</w:t>
      </w:r>
    </w:p>
    <w:p>
      <w:pPr>
        <w:pStyle w:val="Normal"/>
        <w:ind w:left="280" w:hanging="0"/>
        <w:jc w:val="center"/>
        <w:rPr>
          <w:b/>
          <w:b/>
          <w:bCs/>
          <w:spacing w:val="2"/>
          <w:sz w:val="32"/>
          <w:szCs w:val="24"/>
          <w:lang w:val="en-US" w:eastAsia="en-US"/>
        </w:rPr>
      </w:pPr>
      <w:r>
        <w:rPr>
          <w:b/>
          <w:bCs/>
          <w:spacing w:val="2"/>
          <w:sz w:val="32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Организация и проведение досуговых мероприятий для жителей внутригородского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 xml:space="preserve">Санкт-Петербурга муниципальный округ Дворцовый округ 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на 2025-2027 годы»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Санкт-Петербург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2024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5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Организация и проведение досуговых мероприятий для жителей внутригородского муниципального образования Санкт-Петербурга муниципальный округ Дворцовый округ на 2025-2027 годы» (далее - 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п.п 8 п. 2 ст. 10 Закона Санкт-Петербурга "Об организации местного самоуправления в Санкт-Петербурге" N 420-79 от 23 сентября 2009 года: «организация и проведение досуговых мероприятий для жителей муниципального образования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Устав внутригородского муниципального образования Санкт-Петербурга муниципальный округ Дворцовый округ (далее- МО МО Дворцовый округ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Местная администрация муниципального образования МО Дворцовый округ (далее- местная администрация МО МО Дворцовый округ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Местная администрация МО МО Дворцовый окру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огласование мероприятий Программ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Глава местной администрации МО МО Дворцовый окр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лава муниципального образования, исполняющий полномочия председателя Муниципального Совет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Цели Программ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</w:tabs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создание эффективной постоянно действующей системы взаимодействия органов местного самоуправления и населения округа, обеспечивающей качественное саморазвитие по организации досуговой политики в округе;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обеспечение плановости в проведении досуговых мероприятий, позволяющей жителям округа самостоятельно планировать своё участие в досуговых мероприятиях, проводимых органами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развитие мотиваций личности человека к познанию и творчеству, физическому развитию, позитивным жизненным ценностям, стимулирование жителей округа к активному участию в общественной жизни муниципалитета;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укрепление социальных связей в сочетании с расширением социально-культурных контактов;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rPr/>
            </w:pPr>
            <w:r>
              <w:rPr>
                <w:sz w:val="24"/>
                <w:szCs w:val="24"/>
              </w:rPr>
              <w:t xml:space="preserve"> •</w:t>
            </w:r>
            <w:r>
              <w:rPr>
                <w:sz w:val="24"/>
                <w:szCs w:val="24"/>
              </w:rPr>
              <w:t>обеспечение удовлетворения потребностей граждан в культурном развитии и качественном проведении дос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 xml:space="preserve">повышение доступности услуг культурной сферы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определение потребности и востребованности населением округа в организации и проведении системных досуговых мероприятий, исходя из полномочий органов местного самоуправления и возможностей их финансир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выработка плановой системы организации деятельности ОМСУ по вопросу обеспечения досуговой деятельности населения округа, в том числе разработка программно-плановых мероприятий и мероприятий, связанных с культурным пространством Санкт- Петербурга,  направленных на работу с молодежью, зрелыми и пожилыми жителями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разработка механизма взаимодействия ОМСУ с организациями и учреждениями района для решения культурно-воспитательных зада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выработка способов и порядка доведения информации по рассматриваемому вопросу до на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активное привлечение населения округа к участию в праздничных и культурно-массовых мероприятия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поддержка позитивных социально-ориентированных инициатив жителей округа, создание положительного опыта преемственности данных инициатив, в том числе общественных культурно-досуговых инициатив самоорганизующихся групп жителей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содействие сохранению и развитию социокультурного пространства округа, в том числе посредством освещения информации о деятельности ОМСУ округа по рассматриваемому направлен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•</w:t>
            </w:r>
            <w:r>
              <w:rPr>
                <w:sz w:val="24"/>
                <w:szCs w:val="24"/>
              </w:rPr>
              <w:t>сохранение и дальнейшее развитие системы традиционных досуговых мероприятий для жителей МО МО Дворцовый окр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повышение уровня общественной активности с акцентом на духовные ценности и морально-этические нормы обществ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программы, основных направл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мероприятий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Организация работы по выработке нормативно-правовой базы, связанной с обеспечением системной работы по рассматриваемому направлению, в том числе по организации досуговой р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возможности посещения жителями округа музеев, театров и концертных залов Санкт-Петербург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создание нормативно-правовой базы по обеспечению системы досуговой деятельности ОМСУ и обеспечение системного взаимодействия с жителями округа в рассматриваемом направлении работ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количество жителей округа - потребителей услуг не ниже 3000 челов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создание условий для обеспечения планового участия жителей округа в проводимых мероприятия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создание условий для самовыражения населения округа, условий для позитивного общения, организованного досуга жи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создание условий для самоорганизации жителей округа в вопросах обсуждения и инициации досуговых меропри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повышение жизненной и общественной активности жителей округа, их привлечение к полезной общественной и досуговой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реализация познавательной и творческой активности жи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обеспечение присутствия ОМСУ в жизни населения округа и обеспечение взаимодействия с отдельными жителями по вопросам организации досуга населения, проживающего на территории округ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МО Дворцовый окру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осуществляется из средств местного бюджета МО МО Дворцовый окру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нтроль </w:t>
            </w:r>
            <w:r>
              <w:rPr>
                <w:b/>
                <w:sz w:val="24"/>
              </w:rPr>
              <w:t xml:space="preserve">за исполнением </w:t>
            </w: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4"/>
                <w:szCs w:val="24"/>
              </w:rPr>
              <w:t>1.Местная администрация МО МО Дворцовый окр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униципальный Совет МО МО Дворцовый окр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лава МО МО Дворцовый окру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>в 2025 году – 100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/>
                <w:color w:val="000000"/>
                <w:sz w:val="24"/>
                <w:szCs w:val="24"/>
              </w:rPr>
              <w:t xml:space="preserve">,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2026 году – 111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2027 году – 132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>сновн</w:t>
      </w:r>
      <w:r>
        <w:rPr>
          <w:sz w:val="24"/>
          <w:szCs w:val="24"/>
        </w:rPr>
        <w:t>ая</w:t>
      </w:r>
      <w:r>
        <w:rPr>
          <w:sz w:val="24"/>
          <w:szCs w:val="24"/>
          <w:lang w:val="en-US" w:eastAsia="en-US"/>
        </w:rPr>
        <w:t xml:space="preserve"> задач</w:t>
      </w:r>
      <w:r>
        <w:rPr>
          <w:sz w:val="24"/>
          <w:szCs w:val="24"/>
        </w:rPr>
        <w:t>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программы - </w:t>
      </w:r>
      <w:r>
        <w:rPr>
          <w:sz w:val="24"/>
          <w:szCs w:val="24"/>
          <w:lang w:val="en-US" w:eastAsia="en-US"/>
        </w:rPr>
        <w:t xml:space="preserve"> создание условий для облегчения </w:t>
      </w:r>
      <w:r>
        <w:rPr>
          <w:sz w:val="24"/>
          <w:szCs w:val="24"/>
        </w:rPr>
        <w:t xml:space="preserve">жителям округа </w:t>
      </w:r>
      <w:r>
        <w:rPr>
          <w:sz w:val="24"/>
          <w:szCs w:val="24"/>
          <w:lang w:val="en-US" w:eastAsia="en-US"/>
        </w:rPr>
        <w:t>обеспечения доступа к культурно-историческому и иному досуговому спектру услуг, что позволит стимулировать их выход из непосредственного места проживания и принятие участия в общественной и культурной жизни Санкт-Петербур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римером подобного создания условий для облегчения получения рассматриваемых услуг может стать </w:t>
      </w:r>
      <w:r>
        <w:rPr>
          <w:sz w:val="24"/>
          <w:szCs w:val="24"/>
        </w:rPr>
        <w:t>приобретение билетов в театры, концертные залы Санкт-Петербурга. Кроме того, данные мероприятия приурочиваются к общероссийским праздникам, что позволяет значительно усилить эмоциональный эффект от участия в ни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Главным вопросом при организации досуга населения органами местного самоуправления становится обеспечение их централизованности, плановости и доступности широкому кругу жителей округа, желающих ими воспользоваться. При этом необходимо учитывать, что централизованность и плановость, то есть систематизация, гарантируют и повышение доверия к работе муниципалитета в данном направлении и, как следствие, спроса и востребованности подобных услуг, а значит и увеличение количества жителей, желающих этими услугами воспользоваться, что в свою очередь ведёт к увеличению числа общественно активного на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еобходимо также помнить и о том, что культурные национальные традиции вытесняются упрощёнными формами массовой культуры, именно поэтому программа по организации досуга населения округа должна быть разнообразной и насыщенной, что позволит обеспечить рост интереса потребителей услуг к знаниям через систему досуговых мероприятий, ориентированную на социальную адапт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ЫЕ ЦЕЛИ И ЗАДАЧИ ПРОГРАММЫ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Цели Программы: 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поддержание и стимулирование интереса жителей округа к интеллектуально-познавательным занятиям, создание условий для их развития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создание эффективной постоянно действующей системы взаимодействия органов местного самоуправления и населения округа, обеспечивающей качественное саморазвитие по организации досуговой политики в округе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развитие мотиваций личности человека к познанию и творчеству, физическому развитию, позитивным жизненным ценностям, стимулирование граждан к активному участию в общественной жизни муниципалит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укрепление социальных связей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обеспечение удовлетворения потребностей жителей округа в культурном развитии и качественном проведении дос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дачи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организация свободного времени жителей округа посредством проведения досуговых мероприятий на территории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Программы рассматриваются как средство привлечения к полезным занятиям, воспитанию хорошего вкуса при выборе досуговых увлечений. 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активное привлечение населения к участию в праздничных и культурно-массовых мероприятиях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содействие сохранению и развитию социокультурного пространства округа, в том числе посредством освещения информации о деятельности ОМСУ округа по рассматриваемому направлению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сохранение и дальнейшее развитие системы традиционных досуговых мероприятий для жителей МО МО Дворцовый округ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•</w:t>
      </w:r>
      <w:r>
        <w:rPr>
          <w:sz w:val="24"/>
          <w:szCs w:val="24"/>
        </w:rPr>
        <w:t>повышение уровня общественной активности с акцентом на духовные ценности и морально-этические нормы общества.</w:t>
      </w:r>
    </w:p>
    <w:p>
      <w:pPr>
        <w:pStyle w:val="TextBody"/>
        <w:shd w:fill="auto" w:val="clear"/>
        <w:spacing w:lineRule="exact" w:line="317" w:before="0" w:after="0"/>
        <w:ind w:right="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УДИТОРИЯ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ветераны и участники Великой Отечественной войны, жители блокадного Ленинграда и другие приравненные к ним льготные категории граждан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тели округа пенсионного возра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ногодетные, неполные семьи, семьи, имеющие детей-инвалидов, одинокие матери, семьи с детьми, находящимися под опеко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и, зарегистрированные на территории округа и их родител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тели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0"/>
        <w:ind w:right="20" w:hanging="0"/>
        <w:jc w:val="center"/>
        <w:rPr/>
      </w:pPr>
      <w:r>
        <w:rPr>
          <w:b/>
        </w:rPr>
        <w:t>4. ФИНАНСИРОВНИЕ МЕРОПРИЯТИЙ ПРОГРАММЫ</w:t>
      </w:r>
    </w:p>
    <w:p>
      <w:pPr>
        <w:pStyle w:val="TextBody"/>
        <w:shd w:fill="auto" w:val="clear"/>
        <w:spacing w:before="0" w:after="0"/>
        <w:ind w:right="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Для реализации мероприятий, предусмотренных Программой, необходимое финансовое обеспечение в 2025-2027 году </w:t>
      </w:r>
      <w:r>
        <w:rPr>
          <w:color w:val="000000"/>
          <w:sz w:val="24"/>
          <w:szCs w:val="24"/>
        </w:rPr>
        <w:t xml:space="preserve">составит </w:t>
      </w:r>
      <w:r>
        <w:rPr>
          <w:b/>
          <w:color w:val="000000"/>
          <w:sz w:val="24"/>
          <w:szCs w:val="24"/>
        </w:rPr>
        <w:t>3 430,0 тыс. руб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Финансирование программных мероприятий предусматривается за счет средств бюджета МО МО Дворцовый округ (целевая статья расходов _________ ), утвержденного Решением Муниципального Совета МО МО Дворцовый округ от ________________ 2024 года №______ 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ы бюджетного финансирования мероприятий Программы могут меняться в соответствии с изменениями в доходной части местного бюджета. </w:t>
      </w:r>
    </w:p>
    <w:p>
      <w:pPr>
        <w:pStyle w:val="TextBody"/>
        <w:shd w:fill="auto" w:val="clear"/>
        <w:spacing w:before="0" w:after="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before="0" w:after="0"/>
        <w:ind w:right="20" w:hanging="0"/>
        <w:jc w:val="center"/>
        <w:rPr/>
      </w:pPr>
      <w:r>
        <w:rPr>
          <w:b/>
        </w:rPr>
        <w:t>5. ОРГАНИЗАЦИЯ УПРАВЛЕНИЯ, МЕХАНИЗМ РЕАЛИЗАЦИИ ПРОГРАММЫ</w:t>
      </w:r>
    </w:p>
    <w:p>
      <w:pPr>
        <w:pStyle w:val="TextBody"/>
        <w:shd w:fill="auto" w:val="clear"/>
        <w:spacing w:before="0" w:after="0"/>
        <w:ind w:right="20" w:hanging="0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before="0" w:after="0"/>
        <w:ind w:right="20" w:hanging="0"/>
        <w:rPr/>
      </w:pPr>
      <w:r>
        <w:rPr>
          <w:b/>
          <w:sz w:val="24"/>
          <w:szCs w:val="24"/>
        </w:rPr>
        <w:t>Организацию управления</w:t>
      </w:r>
      <w:r>
        <w:rPr>
          <w:sz w:val="24"/>
          <w:szCs w:val="24"/>
        </w:rPr>
        <w:t xml:space="preserve"> работ по реализации программы осуществляет местная администрация МО МО Дворцовый округ. Организация управления по реализации программы основывается на взаимодействии органов местного самоуправления с населением и общественными организациями, действующими на территории муниципального образования и задействованными в реализации программы, а так же на взаимодействии местной администрации МО МО Дворцовый округ и подрядных организаций, с которыми заключаются муниципальные контракты по результатам конкурсных процедур.</w:t>
      </w:r>
    </w:p>
    <w:p>
      <w:pPr>
        <w:pStyle w:val="TextBody"/>
        <w:shd w:fill="auto" w:val="clear"/>
        <w:spacing w:before="0" w:after="240"/>
        <w:ind w:right="20" w:hanging="0"/>
        <w:rPr>
          <w:sz w:val="24"/>
          <w:szCs w:val="24"/>
        </w:rPr>
      </w:pPr>
      <w:r>
        <w:rPr>
          <w:sz w:val="24"/>
          <w:szCs w:val="24"/>
        </w:rPr>
        <w:t>Взаимодействие муниципального Совета МО МО Дворцовый округ, депутатов муниципального Совета МО МО Дворцовый округ с исполнителем программы осуществляется в порядке, установленном действующим законодательством в соответствии с установленными полномочиями.</w:t>
      </w:r>
    </w:p>
    <w:p>
      <w:pPr>
        <w:pStyle w:val="TextBody"/>
        <w:shd w:fill="auto" w:val="clear"/>
        <w:spacing w:before="0" w:after="240"/>
        <w:ind w:right="20" w:hanging="0"/>
        <w:rPr>
          <w:sz w:val="24"/>
          <w:szCs w:val="24"/>
        </w:rPr>
      </w:pPr>
      <w:r>
        <w:rPr>
          <w:b/>
          <w:sz w:val="24"/>
          <w:szCs w:val="24"/>
        </w:rPr>
        <w:t>Ответственные исполнители:</w:t>
      </w:r>
      <w:r>
        <w:rPr>
          <w:sz w:val="24"/>
          <w:szCs w:val="24"/>
        </w:rPr>
        <w:t xml:space="preserve"> местная администрация МО МО Дворцовый округ. </w:t>
      </w:r>
    </w:p>
    <w:p>
      <w:pPr>
        <w:pStyle w:val="TextBody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b/>
          <w:sz w:val="24"/>
          <w:szCs w:val="24"/>
        </w:rPr>
        <w:t>Механизм реализации</w:t>
      </w:r>
      <w:r>
        <w:rPr>
          <w:sz w:val="24"/>
          <w:szCs w:val="24"/>
        </w:rPr>
        <w:t xml:space="preserve"> программы заключается в проведении конкурсных процедур по определению подрядной организации, подписанию с ней муниципального контракта и ежедневной координации действий участников программы.</w:t>
      </w:r>
    </w:p>
    <w:p>
      <w:pPr>
        <w:pStyle w:val="TextBody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ЭФФЕКТИВНОСТИ РЕАЛИЗАЦИИ ПРОГРАММЫ И ОЖИДАЕМЫЕ КОНЕЧНЫЕ РЕЗУЛЬТА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 мере реализации программы возможно достижение следующих результатов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-</w:t>
        <w:tab/>
        <w:t xml:space="preserve">количество жителей округа - потребителей услуг - не ниже </w:t>
      </w:r>
      <w:r>
        <w:rPr>
          <w:sz w:val="24"/>
          <w:szCs w:val="24"/>
        </w:rPr>
        <w:t>3 000</w:t>
      </w:r>
      <w:r>
        <w:rPr>
          <w:sz w:val="24"/>
          <w:szCs w:val="24"/>
          <w:lang w:val="en-US" w:eastAsia="en-US"/>
        </w:rPr>
        <w:t xml:space="preserve"> человек;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-</w:t>
        <w:tab/>
        <w:t xml:space="preserve">дальнейшее увеличение количества участников программы, в том числе потребителей конкретных услуг, определение перспектив организации досуговой деятельности ОМСУ </w:t>
      </w:r>
      <w:r>
        <w:rPr>
          <w:sz w:val="24"/>
          <w:szCs w:val="24"/>
        </w:rPr>
        <w:t xml:space="preserve">для </w:t>
      </w:r>
      <w:r>
        <w:rPr>
          <w:sz w:val="24"/>
          <w:szCs w:val="24"/>
          <w:lang w:val="en-US" w:eastAsia="en-US"/>
        </w:rPr>
        <w:t xml:space="preserve">жителей </w:t>
      </w:r>
      <w:r>
        <w:rPr>
          <w:sz w:val="24"/>
          <w:szCs w:val="24"/>
        </w:rPr>
        <w:t>округа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-</w:t>
        <w:tab/>
        <w:t>создание условий для позитивного общения, организованного досуга</w:t>
      </w:r>
      <w:r>
        <w:rPr>
          <w:sz w:val="24"/>
          <w:szCs w:val="24"/>
        </w:rPr>
        <w:t xml:space="preserve"> жителей округа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</w:t>
        <w:tab/>
        <w:t>широкая реализация познавательной, творческой и общественной активности жителей;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-</w:t>
        <w:tab/>
        <w:t xml:space="preserve">укрепление здоровья жителей </w:t>
      </w:r>
      <w:r>
        <w:rPr>
          <w:sz w:val="24"/>
          <w:szCs w:val="24"/>
        </w:rPr>
        <w:t>округа, преимущественно стар</w:t>
      </w:r>
      <w:r>
        <w:rPr>
          <w:sz w:val="24"/>
          <w:szCs w:val="24"/>
          <w:lang w:val="en-US" w:eastAsia="en-US"/>
        </w:rPr>
        <w:t>шего возраста</w:t>
      </w:r>
      <w:r>
        <w:rPr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t xml:space="preserve"> с помощью создания условий для активного образа жизни за счёт проводимых мероприятий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</w:t>
        <w:tab/>
        <w:t>усиление патриотических чувств, повышение интереса к истории города и страны;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-</w:t>
        <w:tab/>
        <w:t>привлечение к полезной общественной и досуговой деятельности жителей</w:t>
      </w:r>
      <w:r>
        <w:rPr>
          <w:sz w:val="24"/>
          <w:szCs w:val="24"/>
        </w:rPr>
        <w:t xml:space="preserve"> округа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-</w:t>
        <w:tab/>
        <w:t>сохранение и развитие социокультурного пространства МО</w:t>
      </w:r>
      <w:r>
        <w:rPr>
          <w:sz w:val="24"/>
          <w:szCs w:val="24"/>
        </w:rPr>
        <w:t xml:space="preserve"> МО Дворцовый округ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-</w:t>
        <w:tab/>
        <w:t>обеспечение участия органов власти в жизни населения, создание положительного имиджа государственной власти и органов местного самоуправ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ЗМЕНЕНИЯ И ДОПОЛНЕНИЯ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се изменения и дополнения к настоящей Программе вносятся местной администрацией МО МО Дворцовый округ и утверждаются Постановления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КОНТРОЛЬ ЗА ХОДОМ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 за ходом реализации Программы осущест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естная администрация МО МО Дворцовый округ;</w:t>
      </w:r>
    </w:p>
    <w:p>
      <w:pPr>
        <w:pStyle w:val="Normal"/>
        <w:rPr/>
      </w:pPr>
      <w:r>
        <w:rPr>
          <w:sz w:val="24"/>
          <w:szCs w:val="24"/>
        </w:rPr>
        <w:t>2. Муниципальный Совет МО МО Дворцовый окру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Главой муниципального образования, исполняющий полномочия председателя муниципального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99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рок реализации программы</w:t>
      </w:r>
      <w:r>
        <w:rPr>
          <w:sz w:val="24"/>
          <w:szCs w:val="24"/>
        </w:rPr>
        <w:t xml:space="preserve"> – 2025-2027 годы.</w:t>
      </w:r>
    </w:p>
    <w:p>
      <w:pPr>
        <w:pStyle w:val="Normal"/>
        <w:ind w:left="426" w:hanging="426"/>
        <w:jc w:val="right"/>
        <w:rPr/>
      </w:pPr>
      <w:r>
        <w:rPr>
          <w:b/>
          <w:sz w:val="24"/>
          <w:szCs w:val="24"/>
        </w:rPr>
        <w:t xml:space="preserve">Приложение № 1 к Муниципальной программе </w:t>
      </w:r>
    </w:p>
    <w:p>
      <w:pPr>
        <w:pStyle w:val="Normal"/>
        <w:ind w:left="426" w:hanging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рганизация и проведение досуговых мероприятий для жителей </w:t>
      </w:r>
    </w:p>
    <w:p>
      <w:pPr>
        <w:pStyle w:val="Normal"/>
        <w:ind w:left="426" w:hanging="426"/>
        <w:jc w:val="right"/>
        <w:rPr>
          <w:sz w:val="24"/>
          <w:szCs w:val="24"/>
        </w:rPr>
      </w:pPr>
      <w:r>
        <w:rPr>
          <w:sz w:val="24"/>
          <w:szCs w:val="24"/>
        </w:rPr>
        <w:t>внутригородского муниципального образования Санкт-Петербурга муниципальный округ Дворцовый округ на 2025-2027 годы»</w:t>
      </w:r>
    </w:p>
    <w:p>
      <w:pPr>
        <w:pStyle w:val="Normal"/>
        <w:ind w:left="426"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и смета расходов программы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и проведение досуговых мероприятий для жителей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внутригородского муниципального образования Санкт-Петербурга муниципальный округ Дворцовый округ в 2025 году»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965"/>
        <w:gridCol w:w="2128"/>
        <w:gridCol w:w="2063"/>
        <w:gridCol w:w="1966"/>
        <w:gridCol w:w="2283"/>
      </w:tblGrid>
      <w:tr>
        <w:trPr>
          <w:trHeight w:val="26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проведен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55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мероприятий (шт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теле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ел.)</w:t>
            </w:r>
          </w:p>
        </w:tc>
      </w:tr>
      <w:tr>
        <w:trPr>
          <w:trHeight w:val="6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билетов, абонементов в концертные залы и театр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е менее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</w:t>
            </w:r>
          </w:p>
        </w:tc>
      </w:tr>
      <w:tr>
        <w:trPr>
          <w:trHeight w:val="6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илетов в театры, на концерты, в цирк, зоопарк, аквапарк, океанариум, дельфинарий, в музеи для дет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100</w:t>
            </w:r>
          </w:p>
        </w:tc>
      </w:tr>
      <w:tr>
        <w:trPr>
          <w:trHeight w:val="172" w:hRule="atLeast"/>
        </w:trPr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1 кв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илетов, абонементов в концертные залы и теат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илетов в театры, на концерты, в цирк, зоопарк, аквапарк, океанариум, дельфинарий, в музеи для дет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</w:t>
            </w:r>
          </w:p>
        </w:tc>
      </w:tr>
      <w:tr>
        <w:trPr>
          <w:trHeight w:val="172" w:hRule="atLeast"/>
        </w:trPr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 кв.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теплоходе по рекам и каналам Санкт-Петербург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</w:t>
            </w:r>
            <w:r>
              <w:rPr>
                <w:bCs/>
                <w:color w:val="000000"/>
                <w:sz w:val="24"/>
                <w:szCs w:val="24"/>
              </w:rPr>
              <w:t>автобусных экскурсий по Санкт-Петербургу и Лен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 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3 кв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билетов, абонементов в концертные залы и теат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9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билетов в театры, на концерты, в цирк, зоопарк, аквапарк, океанариум, дельфинарий, в музеи для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0</w:t>
            </w:r>
          </w:p>
        </w:tc>
      </w:tr>
      <w:tr>
        <w:trPr>
          <w:trHeight w:val="215" w:hRule="atLeast"/>
        </w:trPr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4 кв.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затрат по программе: </w:t>
            </w:r>
            <w:r>
              <w:rPr>
                <w:b/>
                <w:color w:val="000000"/>
                <w:sz w:val="24"/>
                <w:szCs w:val="24"/>
              </w:rPr>
              <w:t>1000,0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right"/>
        <w:rPr/>
      </w:pPr>
      <w:r>
        <w:rPr>
          <w:b/>
          <w:sz w:val="24"/>
          <w:szCs w:val="24"/>
        </w:rPr>
        <w:t xml:space="preserve">Приложение №2 к Муниципальной программе </w:t>
      </w:r>
    </w:p>
    <w:p>
      <w:pPr>
        <w:pStyle w:val="Normal"/>
        <w:ind w:left="426" w:hanging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рганизация и проведение досуговых мероприятий для жителей </w:t>
      </w:r>
    </w:p>
    <w:p>
      <w:pPr>
        <w:pStyle w:val="Normal"/>
        <w:ind w:left="426" w:hanging="426"/>
        <w:jc w:val="right"/>
        <w:rPr>
          <w:sz w:val="24"/>
          <w:szCs w:val="24"/>
        </w:rPr>
      </w:pPr>
      <w:r>
        <w:rPr>
          <w:sz w:val="24"/>
          <w:szCs w:val="24"/>
        </w:rPr>
        <w:t>внутригородского муниципального образования Санкт-Петербурга муниципальный округ Дворцовый округ на 2024-2026 годы»</w:t>
      </w:r>
    </w:p>
    <w:p>
      <w:pPr>
        <w:pStyle w:val="Normal"/>
        <w:ind w:left="426"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и смета расходов программы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и проведение досуговых мероприятий для жителей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внутригородского муниципального образования Санкт-Петербурга муниципальный округ Дворцовый округ в 2026 году»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965"/>
        <w:gridCol w:w="2128"/>
        <w:gridCol w:w="2063"/>
        <w:gridCol w:w="1966"/>
        <w:gridCol w:w="2283"/>
      </w:tblGrid>
      <w:tr>
        <w:trPr>
          <w:trHeight w:val="26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проведен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55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мероприятий (шт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теле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ел.)</w:t>
            </w:r>
          </w:p>
        </w:tc>
      </w:tr>
      <w:tr>
        <w:trPr>
          <w:trHeight w:val="6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билетов, абонементов в концертные залы и театр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е менее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</w:t>
            </w:r>
          </w:p>
        </w:tc>
      </w:tr>
      <w:tr>
        <w:trPr>
          <w:trHeight w:val="6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илетов в театры, на концерты, в цирк, зоопарк, аквапарк, океанариум, дельфинарий, в музеи для дет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100</w:t>
            </w:r>
          </w:p>
        </w:tc>
      </w:tr>
      <w:tr>
        <w:trPr>
          <w:trHeight w:val="172" w:hRule="atLeast"/>
        </w:trPr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1 кв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илетов, абонементов в концертные залы и теат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илетов в театры, на концерты, в цирк, зоопарк, аквапарк, океанариум, дельфинарий, в музеи для дет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100</w:t>
            </w:r>
          </w:p>
        </w:tc>
      </w:tr>
      <w:tr>
        <w:trPr>
          <w:trHeight w:val="172" w:hRule="atLeast"/>
        </w:trPr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 кв.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теплоходе по рекам и каналам Санкт-Петербург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</w:t>
            </w:r>
            <w:r>
              <w:rPr>
                <w:bCs/>
                <w:color w:val="000000"/>
                <w:sz w:val="24"/>
                <w:szCs w:val="24"/>
              </w:rPr>
              <w:t>автобусных экскурсий по Санкт-Петербургу и Лен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, 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3 кв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илетов, абонементов в концертные залы и теат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9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билетов в театры, на концерты, в цирк, зоопарк, аквапарк, океанариум, дельфинарий, в музеи для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200</w:t>
            </w:r>
          </w:p>
        </w:tc>
      </w:tr>
      <w:tr>
        <w:trPr>
          <w:trHeight w:val="215" w:hRule="atLeast"/>
        </w:trPr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4 кв.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затрат по программе: </w:t>
            </w:r>
            <w:r>
              <w:rPr>
                <w:b/>
                <w:color w:val="000000"/>
                <w:sz w:val="24"/>
                <w:szCs w:val="24"/>
              </w:rPr>
              <w:t>1110,0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right"/>
        <w:rPr/>
      </w:pPr>
      <w:r>
        <w:rPr>
          <w:b/>
          <w:sz w:val="24"/>
          <w:szCs w:val="24"/>
        </w:rPr>
        <w:t xml:space="preserve">Приложение №3 к Муниципальной программе </w:t>
      </w:r>
    </w:p>
    <w:p>
      <w:pPr>
        <w:pStyle w:val="Normal"/>
        <w:ind w:left="426" w:hanging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рганизация и проведение досуговых мероприятий для жителей </w:t>
      </w:r>
    </w:p>
    <w:p>
      <w:pPr>
        <w:pStyle w:val="Normal"/>
        <w:ind w:left="426" w:hanging="426"/>
        <w:jc w:val="right"/>
        <w:rPr>
          <w:sz w:val="24"/>
          <w:szCs w:val="24"/>
        </w:rPr>
      </w:pPr>
      <w:r>
        <w:rPr>
          <w:sz w:val="24"/>
          <w:szCs w:val="24"/>
        </w:rPr>
        <w:t>внутригородского муниципального образования Санкт-Петербурга муниципальный округ Дворцовый округ на 2025-2027 годы»</w:t>
      </w:r>
    </w:p>
    <w:p>
      <w:pPr>
        <w:pStyle w:val="Normal"/>
        <w:ind w:left="426"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и смета расходов программы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и проведение досуговых мероприятий для жителей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внутригородского муниципального образования Санкт-Петербурга муниципальный округ Дворцовый округ в 2027 году»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965"/>
        <w:gridCol w:w="2128"/>
        <w:gridCol w:w="2063"/>
        <w:gridCol w:w="1966"/>
        <w:gridCol w:w="2283"/>
      </w:tblGrid>
      <w:tr>
        <w:trPr>
          <w:trHeight w:val="26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проведен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55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мероприятий (шт.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теле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ел.)</w:t>
            </w:r>
          </w:p>
        </w:tc>
      </w:tr>
      <w:tr>
        <w:trPr>
          <w:trHeight w:val="6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билетов, абонементов в концертные залы и театр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е менее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</w:t>
            </w:r>
          </w:p>
        </w:tc>
      </w:tr>
      <w:tr>
        <w:trPr>
          <w:trHeight w:val="6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илетов в театры, на концерты, в цирк, зоопарк, аквапарк, океанариум, дельфинарий, в музеи для дет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100</w:t>
            </w:r>
          </w:p>
        </w:tc>
      </w:tr>
      <w:tr>
        <w:trPr>
          <w:trHeight w:val="172" w:hRule="atLeast"/>
        </w:trPr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1 кв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илетов, абонементов в концертные залы и теат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илетов в театры, на концерты, в цирк, зоопарк, аквапарк, океанариум, дельфинарий, в музеи для дет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100</w:t>
            </w:r>
          </w:p>
        </w:tc>
      </w:tr>
      <w:tr>
        <w:trPr>
          <w:trHeight w:val="172" w:hRule="atLeast"/>
        </w:trPr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 кв.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теплоходе по рекам и каналам Санкт-Петербург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</w:t>
            </w:r>
            <w:r>
              <w:rPr>
                <w:bCs/>
                <w:color w:val="000000"/>
                <w:sz w:val="24"/>
                <w:szCs w:val="24"/>
              </w:rPr>
              <w:t>автобусных экскурсий по Санкт-Петербургу и Лен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, 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3 кв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илетов, абонементов в концертные залы и теат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9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билетов в театры, на концерты, в цирк, зоопарк, аквапарк, океанариум, дельфинарий, в музеи для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200</w:t>
            </w:r>
          </w:p>
        </w:tc>
      </w:tr>
      <w:tr>
        <w:trPr>
          <w:trHeight w:val="215" w:hRule="atLeast"/>
        </w:trPr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4 кв.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затрат по программе: </w:t>
            </w:r>
            <w:r>
              <w:rPr>
                <w:b/>
                <w:color w:val="000000"/>
                <w:sz w:val="24"/>
                <w:szCs w:val="24"/>
              </w:rPr>
              <w:t>1 320,0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05"/>
        </w:tabs>
        <w:ind w:left="2805" w:hanging="46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28"/>
    </w:rPr>
  </w:style>
  <w:style w:type="character" w:styleId="3">
    <w:name w:val="Основной текст (3)_"/>
    <w:qFormat/>
    <w:rPr>
      <w:b/>
      <w:bCs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140" w:after="0"/>
      <w:ind w:hanging="42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pacing w:val="2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5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26:00Z</dcterms:created>
  <dc:creator>user</dc:creator>
  <dc:description/>
  <cp:keywords/>
  <dc:language>en-US</dc:language>
  <cp:lastModifiedBy>Admin</cp:lastModifiedBy>
  <cp:lastPrinted>2021-07-19T14:51:00Z</cp:lastPrinted>
  <dcterms:modified xsi:type="dcterms:W3CDTF">2024-11-15T08:28:00Z</dcterms:modified>
  <cp:revision>13</cp:revision>
  <dc:subject/>
  <dc:title>Приложение №1 к Муниципальной программе</dc:title>
</cp:coreProperties>
</file>