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ind w:firstLine="4395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21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Style21"/>
        <w:ind w:firstLine="4395"/>
        <w:jc w:val="both"/>
        <w:rPr/>
      </w:pPr>
      <w:r>
        <w:rPr>
          <w:rFonts w:cs="Times New Roman" w:ascii="Times New Roman" w:hAnsi="Times New Roman"/>
          <w:shd w:fill="FFFFFF" w:val="clear"/>
        </w:rPr>
        <w:t>К Постановлению местной администрации</w:t>
      </w:r>
    </w:p>
    <w:p>
      <w:pPr>
        <w:pStyle w:val="Style21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нутригородского муниципального</w:t>
      </w:r>
    </w:p>
    <w:p>
      <w:pPr>
        <w:pStyle w:val="Style21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разования Санкт-Петербурга </w:t>
      </w:r>
    </w:p>
    <w:p>
      <w:pPr>
        <w:pStyle w:val="Style21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ый округ Дворцовый округ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от «12» ноября__ 2024_ года № </w:t>
      </w:r>
      <w:r>
        <w:rPr>
          <w:sz w:val="24"/>
          <w:szCs w:val="24"/>
          <w:shd w:fill="FFFFFF" w:val="clear"/>
          <w:lang w:val="en-US"/>
        </w:rPr>
        <w:t>85</w:t>
      </w:r>
    </w:p>
    <w:p>
      <w:pPr>
        <w:pStyle w:val="Normal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2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11087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УТРИГОРОДСКОЕ МУНИЦИПАЛЬНОЕ ОБРАЗОВАНИЕ САНКТ-ПЕТЕРБУРГА</w:t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МУНИЦИПАЛЬНЫЙ ОКРУГ ДВОРЦОВЫЙ ОКРУГ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365" w:before="0" w:after="0"/>
        <w:ind w:left="60" w:hanging="0"/>
        <w:rPr>
          <w:b w:val="false"/>
          <w:b w:val="false"/>
          <w:sz w:val="32"/>
          <w:szCs w:val="32"/>
        </w:rPr>
      </w:pPr>
      <w:r>
        <w:rPr>
          <w:color w:val="000000"/>
          <w:sz w:val="32"/>
          <w:szCs w:val="32"/>
        </w:rPr>
        <w:t xml:space="preserve">«Благоустройство территории внутригородского муниципального образования </w:t>
      </w:r>
      <w:r>
        <w:rPr>
          <w:color w:val="000000"/>
          <w:sz w:val="32"/>
          <w:szCs w:val="32"/>
          <w:lang w:val="ru-RU"/>
        </w:rPr>
        <w:t xml:space="preserve">города федерального значения </w:t>
      </w:r>
      <w:r>
        <w:rPr>
          <w:color w:val="000000"/>
          <w:sz w:val="32"/>
          <w:szCs w:val="32"/>
        </w:rPr>
        <w:t>Санкт-Петербурга муниципальный округ Дворцовый округ на 20</w:t>
      </w:r>
      <w:r>
        <w:rPr>
          <w:color w:val="000000"/>
          <w:sz w:val="32"/>
          <w:szCs w:val="32"/>
          <w:lang w:val="ru-RU"/>
        </w:rPr>
        <w:t>25</w:t>
      </w:r>
      <w:r>
        <w:rPr>
          <w:color w:val="000000"/>
          <w:sz w:val="32"/>
          <w:szCs w:val="32"/>
        </w:rPr>
        <w:t>-20</w:t>
      </w:r>
      <w:r>
        <w:rPr>
          <w:color w:val="000000"/>
          <w:sz w:val="32"/>
          <w:szCs w:val="32"/>
          <w:lang w:val="ru-RU"/>
        </w:rPr>
        <w:t>27</w:t>
      </w:r>
      <w:r>
        <w:rPr>
          <w:color w:val="000000"/>
          <w:sz w:val="32"/>
          <w:szCs w:val="32"/>
        </w:rPr>
        <w:t xml:space="preserve"> годы</w:t>
      </w:r>
      <w:r>
        <w:rPr>
          <w:b w:val="false"/>
          <w:sz w:val="32"/>
          <w:szCs w:val="32"/>
        </w:rPr>
        <w:t>»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анкт-Петербург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2024 г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ПАСПОРТ ПРОГРАММ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</w:t>
            </w:r>
            <w:r>
              <w:rPr>
                <w:color w:val="000000"/>
                <w:sz w:val="24"/>
                <w:szCs w:val="24"/>
              </w:rPr>
              <w:t>лагоустройство территории внутригородского муниципального образования города федерального значения Санкт-Петербурга муниципальный округ Дворцовый округ на 2025-2027 годы</w:t>
            </w:r>
            <w:r>
              <w:rPr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Санкт-Петербурга от 25.12.2015 № 891-180                            «О благоустройстве в Санкт-Петербурге»</w:t>
            </w:r>
          </w:p>
          <w:p>
            <w:pPr>
              <w:pStyle w:val="Normal"/>
              <w:ind w:left="32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 подпункт 9, 9-1, 9-2, 9-3 пункта 2 статьи 10 Закона                     Санкт-Петербурга от 23 сентября 2009 года № 420-79                       «Об организации местного самоуправления в Санкт-Петербурге»: «организация благоустройства территории муниципального образования...»</w:t>
            </w:r>
          </w:p>
          <w:p>
            <w:pPr>
              <w:pStyle w:val="Normal"/>
              <w:ind w:left="32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 Постановление Правительства Санкт-Петербурга                           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4. Закон Санкт-Петербурга от «28» июня 2010 года № 396-88 «О зеленых насаждениях в Санкт-Петербурге»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 Санкт-Петербурга от «08» октября 2007 года № 430-85 «О зеленых насаждениях общего пользовани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</w:t>
            </w:r>
          </w:p>
        </w:tc>
      </w:tr>
      <w:tr>
        <w:trPr>
          <w:trHeight w:val="8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ие мероприяти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Создание благоприятных условий для проживания жителей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</w:t>
            </w:r>
            <w:r>
              <w:rPr>
                <w:rStyle w:val="21"/>
                <w:sz w:val="24"/>
                <w:szCs w:val="24"/>
              </w:rPr>
              <w:t xml:space="preserve"> МО Дворцовый окру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муниципального образования в соответствии с законодательством в сфере благоустройства, за исключением случаев, установленных в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9-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включающа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оектирования благоустройства при размещении элементов благоустройства, указанных в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ах четвер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восьм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дпункта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, содержание, включая ремонт, ограждений декоративных, ограждений газонных, парковочных столбиков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территории муниципального образования, находящейся в границах территорий объектов культурного наследия народов Российской Федерации (выявленных объектов культурного наследия), за исключением земельных участков, которые находятся во владении и(или) пользовании граждан и юридических лиц, без проведения работ по их сохранению, в соответствии с законодательством в сфере благоустройства, включающа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оектирования благоустройства при размещении элементов благоустройства, указанных в </w:t>
            </w:r>
            <w:hyperlink w:anchor="P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 седьм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дпункта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 на внутриквартальных территория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внутриквартальных территориях полусфер, надолбов, устройств для цветочного оформления, уличной мебели, урн без проведения земляных работ и углубления в грунт (вскрытия грунта)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>
          <w:trHeight w:val="5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из средств местного бюджета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</w:t>
            </w:r>
            <w:r>
              <w:rPr>
                <w:rStyle w:val="21"/>
              </w:rPr>
              <w:t xml:space="preserve"> МО Дворцовый окру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обеспечат: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  <w:tab w:val="left" w:pos="360" w:leader="none"/>
              </w:tabs>
              <w:spacing w:lineRule="auto" w:line="240" w:before="0" w:after="0"/>
              <w:ind w:left="0" w:firstLine="354"/>
              <w:rPr>
                <w:rStyle w:val="2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Создание комфортных условий для проживания, работы и отдыха жителей округ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ind w:left="0" w:firstLine="354"/>
              <w:jc w:val="both"/>
              <w:rPr>
                <w:rStyle w:val="2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</w:rPr>
              <w:t xml:space="preserve">Сохранение достойного облика города, в границах </w:t>
            </w:r>
            <w:r>
              <w:rPr>
                <w:color w:val="000000"/>
                <w:sz w:val="24"/>
                <w:szCs w:val="24"/>
              </w:rPr>
              <w:t xml:space="preserve">внутригородского муниципального образования </w:t>
              <w:br/>
              <w:t>города федерального значения Санкт-Петербурга муниципальный округ Дворцовый округ</w:t>
            </w:r>
            <w:r>
              <w:rPr>
                <w:rStyle w:val="2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ind w:left="0" w:firstLine="354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Соблюдение чистоты и порядка на территории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b/>
                <w:sz w:val="24"/>
              </w:rPr>
              <w:t xml:space="preserve">за исполнением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Муниципальным Советом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авой муниципального образования, исполняющим полномочия председателя муниципального Сове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лавой местной администрации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 – 4 534,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26 год – 6 142,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7 год – 7 944,1 тыс.ру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ГРАММЫ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 xml:space="preserve">Объектами благоустройства </w:t>
      </w:r>
      <w:r>
        <w:rPr>
          <w:color w:val="000000"/>
        </w:rPr>
        <w:t>внутригородского муниципального образования города федерального значения Санкт-Петербурга муниципальный округ Дворцовый округ</w:t>
      </w:r>
      <w:r>
        <w:rPr/>
        <w:t xml:space="preserve"> являются внутриквартальные территории в исторически сложившейся жилой застройке, на которых осуществляется деятельность по благоустройству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Объектами нормирования благоустройства в границах внутриквартальных территорий являются: проезды, пешеходные дорожки, детские игровые площадки, спортивные площадки, участки зеленых насаждений, дополнительные парковочные места.</w:t>
      </w:r>
    </w:p>
    <w:p>
      <w:pPr>
        <w:pStyle w:val="Style18"/>
        <w:spacing w:lineRule="auto" w:line="360" w:before="0" w:after="0"/>
        <w:ind w:left="760" w:hanging="0"/>
        <w:jc w:val="both"/>
        <w:rPr/>
      </w:pPr>
      <w:r>
        <w:rPr>
          <w:b/>
          <w:bCs/>
        </w:rPr>
        <w:t> </w:t>
      </w:r>
      <w:r>
        <w:rPr/>
        <w:t>1. В понятие элементов благоустройства внутриквартальных территорий входят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1.1. Планировочная организация территории (зонирование, разграничение и взаимосвязь участков различного назначения, планировочные параметры участков)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1.2. Вертикальная планировка, покрытия и мощение территорий, ступени, лестницы, пандусы, элементы искусственного рельефа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1.3. Зеленые насаждения (деревья, кустарники, газоны, цветники, вертикальное и сезонное озеленение, объекты ландшафтного дизайна)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1.4. Ограждения (газонные, декоративные)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1.5. Оборудование (городская мебель - скамьи, столы - игровое и спортивное оборудование, контейнерные площадки и т.п.)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1.6. Малые архитектурные формы (беседки, перголы и т.п.)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2. К нормируемому (обязательному) комплексу элементов благоустройства относятся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2.1. Планировочная организация территории, обеспечивающая нормируемый состав, параметры и взаимосвязь функциональных зон, участков, коммуникаций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2.2. Вертикальная планировка, покрытие, ступени и прочие элементы, обеспечивающие нормативные требования к организации пешеходного и транспортного движения, специальные требования к участкам различного назначения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2.3. Зеленые насаждения в составе необходимого нормативного минимума, способствующего экологическому оздоровлению и эстетической привлекательности среды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2.4. Ограждения, обеспечивающие безопасность использования территорий, защиту зеленых насаждений, специальные требования к участкам различного назначения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2.5. Оборудование в составе необходимого нормативного минимума, отвечающего назначению участков и зон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3. К расширенному комплексу элементов благоустройства (дополнительным элементам комплексного благоустройства) относятся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3.1. Декоративное мощение, элементы искусственного рельефа, ландшафтного дизайна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3.2. Декоративное и вертикальное озеленение, ландшафтные композиции, дополняющие нормируемый состав зеленых насаждений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3.3. Декоративные ограждения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3.4. Дополнительный состав оборудования участков и зон, а также элементы оборудования, выполненные по индивидуальным проектам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3.5.  Малые архитектурные формы;</w:t>
      </w:r>
    </w:p>
    <w:p>
      <w:pPr>
        <w:pStyle w:val="6"/>
        <w:shd w:fill="auto" w:val="clear"/>
        <w:spacing w:lineRule="auto" w:line="360" w:before="0" w:after="0"/>
        <w:ind w:left="20" w:right="20" w:firstLine="689"/>
        <w:rPr/>
      </w:pPr>
      <w:r>
        <w:rPr>
          <w:color w:val="000000"/>
          <w:sz w:val="24"/>
          <w:szCs w:val="24"/>
        </w:rPr>
        <w:t>Осуществление мероприятий по благоустройству территории муниципального образования необходимо для создания комфортных условий труда и отдыха, как жителей округа, так и населения города в цело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</w:t>
      </w:r>
    </w:p>
    <w:p>
      <w:pPr>
        <w:pStyle w:val="Style18"/>
        <w:spacing w:lineRule="auto" w:line="360" w:before="0" w:after="0"/>
        <w:ind w:left="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60" w:hanging="0"/>
        <w:jc w:val="both"/>
        <w:rPr/>
      </w:pPr>
      <w:r>
        <w:rPr>
          <w:b/>
          <w:bCs/>
        </w:rPr>
        <w:t>Основные цели:</w:t>
      </w:r>
    </w:p>
    <w:p>
      <w:pPr>
        <w:pStyle w:val="Style18"/>
        <w:spacing w:lineRule="auto" w:line="360" w:before="0" w:after="0"/>
        <w:ind w:firstLine="760"/>
        <w:jc w:val="both"/>
        <w:rPr/>
      </w:pPr>
      <w:r>
        <w:rPr/>
        <w:t>Деятельность местной администрации при осуществлении мероприятий по благоустройству территории округа направлена на достижение следующих целей:</w:t>
      </w:r>
    </w:p>
    <w:p>
      <w:pPr>
        <w:pStyle w:val="Style18"/>
        <w:spacing w:lineRule="auto" w:line="360" w:before="0" w:after="0"/>
        <w:ind w:firstLine="760"/>
        <w:jc w:val="both"/>
        <w:rPr/>
      </w:pPr>
      <w:r>
        <w:rPr/>
        <w:t>- Обеспечение благоприятных условий проживания населения, высокого уровня благоустройства и эстетики территории муниципального образования;</w:t>
      </w:r>
    </w:p>
    <w:p>
      <w:pPr>
        <w:pStyle w:val="Style18"/>
        <w:spacing w:lineRule="auto" w:line="360" w:before="0" w:after="0"/>
        <w:ind w:firstLine="760"/>
        <w:jc w:val="both"/>
        <w:rPr/>
      </w:pPr>
      <w:r>
        <w:rPr/>
        <w:t>- Повышение уровня комфорта городской среды;</w:t>
      </w:r>
    </w:p>
    <w:p>
      <w:pPr>
        <w:pStyle w:val="Style18"/>
        <w:spacing w:lineRule="auto" w:line="360" w:before="0" w:after="0"/>
        <w:ind w:firstLine="760"/>
        <w:jc w:val="both"/>
        <w:rPr/>
      </w:pPr>
      <w:r>
        <w:rPr>
          <w:color w:val="000000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Style18"/>
        <w:spacing w:lineRule="auto" w:line="360" w:before="0" w:after="0"/>
        <w:ind w:left="760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left="76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Местная администрация, при осуществлении мероприятий по благоустройству территории округа, ставит перед собой следующие задачи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- повышение уровня благоустройства и озеленения территории муниципального образования, в том числе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лагоустройства территории муниципального образования в соответствии с законодательством в сфере благоустройства, за исключением случаев, установленных в </w:t>
      </w:r>
      <w:hyperlink w:anchor="P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9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ключающа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ектирования благоустройства при размещении элементов благоустройства, указанных в </w:t>
      </w:r>
      <w:hyperlink w:anchor="P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0" w:name="P280"/>
      <w:bookmarkEnd w:id="0"/>
      <w:r>
        <w:rPr>
          <w:rFonts w:cs="Times New Roman" w:ascii="Times New Roman" w:hAnsi="Times New Roman"/>
          <w:sz w:val="24"/>
          <w:szCs w:val="24"/>
        </w:rPr>
        <w:t>-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, содержание, включая ремонт, ограждений декоративных, ограждений газонных, парковочных столбиков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1" w:name="P286"/>
      <w:bookmarkEnd w:id="1"/>
      <w:r>
        <w:rPr>
          <w:rFonts w:cs="Times New Roman" w:ascii="Times New Roman" w:hAnsi="Times New Roman"/>
          <w:sz w:val="24"/>
          <w:szCs w:val="24"/>
        </w:rPr>
        <w:t>-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работ в сфере озеленения на территории муниципального образования, включающее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указанных территория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2" w:name="P295"/>
      <w:bookmarkEnd w:id="2"/>
      <w:r>
        <w:rPr>
          <w:rFonts w:cs="Times New Roman" w:ascii="Times New Roman" w:hAnsi="Times New Roman"/>
          <w:sz w:val="24"/>
          <w:szCs w:val="24"/>
        </w:rPr>
        <w:t>-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3" w:name="P297"/>
      <w:bookmarkEnd w:id="3"/>
      <w:r>
        <w:rPr>
          <w:rFonts w:cs="Times New Roman" w:ascii="Times New Roman" w:hAnsi="Times New Roman"/>
          <w:sz w:val="24"/>
          <w:szCs w:val="24"/>
        </w:rPr>
        <w:t>- организация благоустройства территории муниципального образования, находящейся в границах территорий объектов культурного наследия народов Российской Федерации (выявленных объектов культурного наследия), за исключением земельных участков, которые находятся во владении и(или) пользовании граждан и юридических лиц, без проведения работ по их сохранению, в соответствии с законодательством в сфере благоустройства, включающа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ектирования благоустройства при размещении элементов благоустройства, указанных в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сед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 на внутриквартальных территория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4" w:name="P304"/>
      <w:bookmarkEnd w:id="4"/>
      <w:r>
        <w:rPr>
          <w:rFonts w:cs="Times New Roman" w:ascii="Times New Roman" w:hAnsi="Times New Roman"/>
          <w:sz w:val="24"/>
          <w:szCs w:val="24"/>
        </w:rPr>
        <w:t>- размещение на внутриквартальных территориях полусфер, надолбов, устройств для цветочного оформления, уличной мебели, урн без проведения земляных работ и углубления в грунт (вскрытия грунта)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5" w:name="P308"/>
      <w:bookmarkEnd w:id="5"/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- участие в работе районного штаба по благоустройству и комиссиях, созданных при администрации Центрального района Санкт-Петербург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- привлечение населения и общественных организаций к участию в месячниках по благоустройству территорий муниципального образования и в смотрах-конкурсах среди населения на лучшее озеленение мест проживания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- подготовка исходных данных для участия муниципального образования в городских смотрах- конкурсах Санкт-Петербурга на лучшее благоустройство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- взаимодействие с предприятиями, организациями независимо от форм собственности по вопросам содержания, эксплуатации, реконструкции объектов благоустройства муниципального образования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- участие в проведении публичных слушаний по проектам правил землепользования и застройки, деятельности комиссий по подготовки проектов правил землепользования и застройки в соответствии с законами Санкт-Петербурга.</w:t>
      </w:r>
    </w:p>
    <w:p>
      <w:pPr>
        <w:pStyle w:val="TextBody"/>
        <w:shd w:fill="auto" w:val="clear"/>
        <w:spacing w:lineRule="auto" w:line="360" w:before="0" w:after="0"/>
        <w:ind w:right="8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НИЕ МЕРОПРИЯТИЙ ПРОГРАММ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реализации мероприятий, предусмотренных Программой, необходимое финансовое обеспечение в 2025-2027 годах составит </w:t>
      </w:r>
      <w:r>
        <w:rPr>
          <w:color w:val="000000"/>
          <w:sz w:val="24"/>
          <w:szCs w:val="24"/>
        </w:rPr>
        <w:t>18 621,5 тыс.руб., в том числе</w:t>
      </w:r>
      <w:r>
        <w:rPr/>
        <w:t xml:space="preserve"> </w:t>
      </w:r>
      <w:r>
        <w:rPr>
          <w:color w:val="000000"/>
          <w:sz w:val="24"/>
          <w:szCs w:val="24"/>
        </w:rPr>
        <w:t>на 2025 год – 4 534,8 тыс.руб., на 2026 год – 6 142,6 тыс.руб., на 2027 год –7 944,1 тыс.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Дворцовый округ</w:t>
      </w:r>
      <w:r>
        <w:rPr>
          <w:sz w:val="24"/>
          <w:szCs w:val="24"/>
        </w:rPr>
        <w:t xml:space="preserve"> (целевая статья расходов 6000000100), утвержденного решением муниципального Совета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Дворцовый округ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24 года №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бюджетного финансирования мероприятий Программы могут меняться в соответствии с изменениями в доходной части местного бюдже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, МЕХАНИЗМ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right="20" w:firstLine="689"/>
        <w:rPr/>
      </w:pPr>
      <w:r>
        <w:rPr>
          <w:sz w:val="24"/>
          <w:szCs w:val="24"/>
        </w:rPr>
        <w:t xml:space="preserve">Организацию управления работ по реализации программы осуществляет </w:t>
      </w:r>
      <w:r>
        <w:rPr>
          <w:sz w:val="24"/>
          <w:szCs w:val="24"/>
          <w:lang w:val="ru-RU"/>
        </w:rPr>
        <w:t>местная</w:t>
      </w:r>
      <w:r>
        <w:rPr>
          <w:sz w:val="24"/>
          <w:szCs w:val="24"/>
        </w:rPr>
        <w:t xml:space="preserve"> 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color w:val="000000"/>
          <w:sz w:val="24"/>
          <w:szCs w:val="24"/>
        </w:rPr>
        <w:t>Санкт-Петербурга муниципальный округ Дворцовый округ</w:t>
      </w:r>
      <w:r>
        <w:rPr>
          <w:sz w:val="24"/>
          <w:szCs w:val="24"/>
        </w:rPr>
        <w:t xml:space="preserve">, в том числе ответственный исполнитель – </w:t>
      </w:r>
      <w:r>
        <w:rPr>
          <w:sz w:val="24"/>
          <w:szCs w:val="24"/>
          <w:lang w:val="ru-RU"/>
        </w:rPr>
        <w:t>руководитель отдела по благоустройству</w:t>
      </w:r>
      <w:r>
        <w:rPr>
          <w:sz w:val="24"/>
          <w:szCs w:val="24"/>
        </w:rPr>
        <w:t xml:space="preserve">. Организация управления по реализации программы основывается на взаимодействии органов местного самоуправления с населением и общественными организациями, действующими на территории муниципального образования и задействованными в реализации программы, а так же на взаимодейств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стной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color w:val="000000"/>
          <w:sz w:val="24"/>
          <w:szCs w:val="24"/>
        </w:rPr>
        <w:t>Санкт-Петербурга муниципальный округ Дворцовый округ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исполнителей и </w:t>
      </w:r>
      <w:r>
        <w:rPr>
          <w:sz w:val="24"/>
          <w:szCs w:val="24"/>
        </w:rPr>
        <w:t>поставщиков, с которыми заключаются муниципальные контракты по результатам конкурсных процедур, непосредственная информационная работа исполнителя программы.</w:t>
      </w:r>
    </w:p>
    <w:p>
      <w:pPr>
        <w:pStyle w:val="TextBody"/>
        <w:shd w:fill="auto" w:val="clear"/>
        <w:spacing w:lineRule="auto" w:line="360" w:before="0" w:after="0"/>
        <w:ind w:right="20" w:firstLine="689"/>
        <w:rPr>
          <w:sz w:val="24"/>
          <w:szCs w:val="24"/>
          <w:lang w:val="ru-RU"/>
        </w:rPr>
      </w:pPr>
      <w:r>
        <w:rPr>
          <w:sz w:val="24"/>
          <w:szCs w:val="24"/>
        </w:rPr>
        <w:t>Механизм реализации программы заключается в проведении конкурсных процедур по определению подрядной организации, подписанию с ней муниципального контракта и ежедневной координации действий участников программ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ОЦЕНКА ЭФФЕКТИВНОСТИ РЕАЛИЗАЦИИ ПРОГРАММЫ И ОЖИДАЕМЫЕ КОНЕЧНЫЕ РЕЗУЛЬТАТ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беспечит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0" w:firstLine="851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Создание комфортных и безопасных условий проживания жителей округа и гостей гор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/>
        <w:ind w:left="0" w:firstLine="851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 xml:space="preserve">Сохранение достойного облика города, в границах </w:t>
      </w:r>
      <w:r>
        <w:rPr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Дворцовый окр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Соблюдение чистоты и порядка на территории </w:t>
      </w:r>
      <w:r>
        <w:rPr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Дворцовый округ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ценкой эффективности Программы будет является успешное выполнение запланированных на период целевых показателей Программы, а также указанных мероприятий в установленные срок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и контроль реализации Программы осуществляется на протяжении всего запланированного периода. Раз в квартал подводятся предварительные итоги реализации Программы и по прошествии планового периода, либо фактического исполнения Программы подводится окончательный итог и оценка эффективност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улировка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енная 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чественная оценка</w:t>
            </w:r>
          </w:p>
        </w:tc>
      </w:tr>
      <w:tr>
        <w:trPr>
          <w:trHeight w:val="4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рограммных мероприятий осуществлено в полном объеме (10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ан программных мероприятий выполнен (в %) не менее чем на 90%, но не в полном объ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ан программных мероприятий выполнен не менее чем на 70%, но не более чем на 9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ан программных мероприятий выполнен не менее чем на 50%, но не более чем на 7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едостаточно 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Фактическое выполнение плана программных мероприятий составляет от 30 до 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</w:tr>
      <w:tr>
        <w:trPr>
          <w:trHeight w:val="5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граммных мероприятий выполнен не менее чем на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се изменения и дополнения к настоящей Программе вносятся местной администрацией </w:t>
      </w:r>
      <w:r>
        <w:rPr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Дворцовый округ</w:t>
      </w:r>
      <w:r>
        <w:rPr>
          <w:sz w:val="24"/>
          <w:szCs w:val="24"/>
        </w:rPr>
        <w:t xml:space="preserve"> и утверждаются Постановлениям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и контроль реализации Программы осуществляется на протяжении всего запланированного периода. Раз в квартал подводятся предварительные итоги реализации Программы и по прошествии планового периода, либо фактического исполнения Программы подводится окончательный итог и оценка эффективност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улировка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енная 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ачественная оценка</w:t>
            </w:r>
          </w:p>
        </w:tc>
      </w:tr>
      <w:tr>
        <w:trPr>
          <w:trHeight w:val="4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рограммных мероприятий осуществлено в полном объеме (10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ан программных мероприятий выполнен (в %) не менее чем на 90%, но не в полном объ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ан программных мероприятий выполнен не менее чем на 70%, но не более чем на 9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лан программных мероприятий выполнен не менее чем на 50%, но не более чем на 7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эффективна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Фактическое выполнение плана программных мероприятий составляет от 30 до 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</w:tr>
      <w:tr>
        <w:trPr>
          <w:trHeight w:val="5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граммных мероприятий выполнен не менее чем на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А ХОДО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Муниципальным Советом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</w:t>
        <w:br/>
        <w:t>города федерального значения Санкт-Петербурга муниципальный округ Дворцовый округ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ой муниципального образования, исполняющим полномочия председателя муниципального Совет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</w:t>
        <w:br/>
        <w:t>города федерального значения Санкт-Петербурга муниципальный округ Дворцовый округ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ой местной администрации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</w:t>
        <w:br/>
        <w:t>города федерального значения Санкт-Петербурга муниципальный округ Дворцовый округ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2025-2027 годы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36"/>
        <w:gridCol w:w="932"/>
        <w:gridCol w:w="3742"/>
        <w:gridCol w:w="1416"/>
        <w:gridCol w:w="1200"/>
        <w:gridCol w:w="1320"/>
        <w:gridCol w:w="1358"/>
        <w:gridCol w:w="1221"/>
      </w:tblGrid>
      <w:tr>
        <w:trPr>
          <w:trHeight w:val="347" w:hRule="atLeast"/>
        </w:trPr>
        <w:tc>
          <w:tcPr>
            <w:tcW w:w="157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ая программа 2025-2027 годы по благоустройству дворовых территорий </w:t>
            </w:r>
          </w:p>
        </w:tc>
      </w:tr>
      <w:tr>
        <w:trPr>
          <w:trHeight w:val="347" w:hRule="atLeast"/>
        </w:trPr>
        <w:tc>
          <w:tcPr>
            <w:tcW w:w="157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утригородского муниципального образования города федерального значения Санкт-Петербурга муниципальный округ Дворцовый округ</w:t>
            </w:r>
          </w:p>
        </w:tc>
      </w:tr>
      <w:tr>
        <w:trPr>
          <w:trHeight w:val="347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3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т-ть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финансирования по годам</w:t>
            </w:r>
          </w:p>
        </w:tc>
      </w:tr>
      <w:tr>
        <w:trPr>
          <w:trHeight w:val="292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6 год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на исполнение Адресной программы, в том числ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6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3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14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944,1</w:t>
            </w:r>
          </w:p>
        </w:tc>
      </w:tr>
      <w:tr>
        <w:trPr>
          <w:trHeight w:val="305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Работы по благоустройству </w:t>
            </w:r>
          </w:p>
        </w:tc>
      </w:tr>
      <w:tr>
        <w:trPr>
          <w:trHeight w:val="278" w:hRule="atLeast"/>
        </w:trPr>
        <w:tc>
          <w:tcPr>
            <w:tcW w:w="15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ение, ремонт мощ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0000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44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1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19,3</w:t>
            </w:r>
          </w:p>
        </w:tc>
      </w:tr>
      <w:tr>
        <w:trPr>
          <w:trHeight w:val="11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содержание) мощения, асфальтового, резинового покрыт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на портал «Наш Санкт-Петербург» и по результатам обх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3</w:t>
            </w:r>
          </w:p>
        </w:tc>
      </w:tr>
      <w:tr>
        <w:trPr>
          <w:trHeight w:val="5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., м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00001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366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4,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8</w:t>
            </w:r>
          </w:p>
        </w:tc>
      </w:tr>
      <w:tr>
        <w:trPr>
          <w:trHeight w:val="32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й зеленых насаждений общего пользования местного значения, </w:t>
            </w:r>
            <w:r>
              <w:rPr>
                <w:color w:val="000000"/>
                <w:sz w:val="22"/>
                <w:szCs w:val="22"/>
              </w:rPr>
              <w:t>внутриквартальных территор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., м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8840143"/>
            <w:r>
              <w:rPr>
                <w:sz w:val="22"/>
                <w:szCs w:val="22"/>
              </w:rPr>
              <w:t>посадка цветов однолетних, ремонт газонов, завоз земли в вазоны и цветники, снос аварийных и сухих деревьев, ремонт зеленых насаждений</w:t>
            </w:r>
            <w:bookmarkEnd w:id="6"/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ов - 40 шт., цветов - 1000 шт., снос деревьев, шт., обрезка деревьев-1 шт, уход за растениями (подкормка, вырезка порослей) – 100 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,8</w:t>
            </w:r>
          </w:p>
        </w:tc>
      </w:tr>
      <w:tr>
        <w:trPr>
          <w:trHeight w:val="15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орка и содержание территорий зеленых насаждений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зеленых насаждений общего пользования местного значения внутригородского муниципального образования Санкт-Петербурга муниципальный округ Дворцовы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67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15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азонов, кашпо взамен старых, пришедших в негод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бх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и содержание детских площад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акту обраще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55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детского игрового и спортивного оборудован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.ед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, ремонт и замена детского игрового  оборудования, ремонт покрытий детских площадо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0,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32"/>
      <w:szCs w:val="32"/>
      <w:shd w:fill="FFFFFF" w:val="clear"/>
    </w:rPr>
  </w:style>
  <w:style w:type="character" w:styleId="41">
    <w:name w:val="Заголовок №4_"/>
    <w:qFormat/>
    <w:rPr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140" w:after="0"/>
      <w:ind w:hanging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1140" w:after="0"/>
      <w:ind w:hanging="42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480"/>
      <w:jc w:val="center"/>
    </w:pPr>
    <w:rPr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22" w:before="2280" w:after="1440"/>
      <w:jc w:val="center"/>
    </w:pPr>
    <w:rPr>
      <w:b/>
      <w:bCs/>
      <w:sz w:val="32"/>
      <w:szCs w:val="32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3"/>
    </w:pPr>
    <w:rPr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40:00Z</dcterms:created>
  <dc:creator>user</dc:creator>
  <dc:description/>
  <cp:keywords/>
  <dc:language>en-US</dc:language>
  <cp:lastModifiedBy>Admin</cp:lastModifiedBy>
  <cp:lastPrinted>2024-11-12T13:50:00Z</cp:lastPrinted>
  <dcterms:modified xsi:type="dcterms:W3CDTF">2024-11-13T12:25:00Z</dcterms:modified>
  <cp:revision>57</cp:revision>
  <dc:subject/>
  <dc:title/>
</cp:coreProperties>
</file>