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right="48" w:hanging="0"/>
        <w:contextualSpacing/>
        <w:jc w:val="center"/>
        <w:outlineLvl w:val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3759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right="48" w:hanging="0"/>
        <w:contextualSpacing/>
        <w:jc w:val="center"/>
        <w:outlineLvl w:val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МУНИЦИПАЛЬНЫЙ СОВЕТ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НУТРИГОРОДСКОГО МУНИЦИПАЛЬНОГО ОБРАЗОВАНИЯ    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МУНИЦИПАЛЬНЫЙ ОКРУГ ДВОРЦОВЫЙ ОКРУГ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>седьмой созыв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ЕКТ                                             РЕШЕНИЕ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0.2024                                               </w:t>
        <w:tab/>
        <w:t xml:space="preserve">                     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6"/>
          <w:szCs w:val="26"/>
        </w:rPr>
        <w:t>«О назначении главы местной администрации МО МО Дворцовый округ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ями Федерального закона «Об общих принципах местного самоуправления в Российской Федерации», Закона Санкт-Петербурга от 23.09.2009 № 420-79 «Об организации местного самоуправления в                    Санкт-Петербурге», учитывая результаты проведения конкурса на замещение должности главы местной администрации МО МО Дворцовый округ (протокол конкурсной комиссии от 14.10.2024 № 3), Муниципальный Совет МО МО Дворцовый округ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 xml:space="preserve">Назначить </w:t>
      </w:r>
      <w:r>
        <w:rPr>
          <w:b/>
          <w:sz w:val="26"/>
          <w:szCs w:val="26"/>
          <w:u w:val="single"/>
        </w:rPr>
        <w:t>(Ф.И.О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должность главы местной Администрации внутригородского муниципального образования Санкт-Петербурга муниципальный округ Дворцовый окр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 xml:space="preserve">Поручить Главе МО МО Дворцовый округ в срок не позднее 29.10.2019 года заключить с </w:t>
      </w:r>
      <w:r>
        <w:rPr>
          <w:b/>
          <w:sz w:val="26"/>
          <w:szCs w:val="26"/>
          <w:u w:val="single"/>
        </w:rPr>
        <w:t>(Ф.И.О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контракт на срок полномочий Муниципального Совета МО МО Дворцовый округ седьм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народовать настоящее Решение в порядке, определенном Уставом МО МО Дворцовый окр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председателя муниципального Совета</w:t>
      </w:r>
      <w:r>
        <w:rPr>
          <w:b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А.Г. Хар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electabletext">
    <w:name w:val="selectab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Елена Витальевна</dc:creator>
  <dc:description/>
  <cp:keywords/>
  <dc:language>en-US</dc:language>
  <cp:lastModifiedBy>Пользователь Windows</cp:lastModifiedBy>
  <cp:lastPrinted>2024-10-18T10:42:00Z</cp:lastPrinted>
  <dcterms:modified xsi:type="dcterms:W3CDTF">2024-10-18T07:43:00Z</dcterms:modified>
  <cp:revision>6</cp:revision>
  <dc:subject/>
  <dc:title/>
</cp:coreProperties>
</file>