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036320" cy="110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  <w:t>МУНИЦИПАЛЬНЫЙ СОВ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ИГОРОДСКОГО МУНИЦИПАЛЬНОГО ОБРАЗОВАНИЯ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АНКТ-ПЕТЕРБУР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ОКРУГ ДВОРЦОВЫЙ ОКРУГ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bCs/>
        </w:rPr>
        <w:t>седьмой созы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РЕШЕНИЕ </w:t>
      </w:r>
    </w:p>
    <w:p>
      <w:pPr>
        <w:pStyle w:val="Normal"/>
        <w:spacing w:before="0" w:after="0"/>
        <w:ind w:right="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before="0" w:after="0"/>
        <w:ind w:right="22" w:hanging="0"/>
        <w:contextualSpacing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 xml:space="preserve">октября 2024 г.               </w:t>
        <w:tab/>
        <w:tab/>
        <w:tab/>
        <w:tab/>
        <w:tab/>
        <w:tab/>
        <w:tab/>
        <w:tab/>
        <w:t xml:space="preserve">№ ______                                                                     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«О постоянных комиссиях МО МО Дворцовый округ»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соответствии с п. 6 ст. 22 Устава МО МО Дворцовый округ Муниципальный Совет МО МО Дворцовый округ  </w:t>
      </w:r>
    </w:p>
    <w:p>
      <w:pPr>
        <w:pStyle w:val="TextBody"/>
        <w:tabs>
          <w:tab w:val="clear" w:pos="720"/>
          <w:tab w:val="left" w:pos="467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ind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tabs>
          <w:tab w:val="clear" w:pos="720"/>
          <w:tab w:val="left" w:pos="0" w:leader="none"/>
        </w:tabs>
        <w:ind w:right="2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281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постоянных комиссиях МО МО Дворцовый округ согласно Приложению к настоящему Решению;</w:t>
      </w:r>
    </w:p>
    <w:p>
      <w:pPr>
        <w:pStyle w:val="Normal"/>
        <w:numPr>
          <w:ilvl w:val="0"/>
          <w:numId w:val="4"/>
        </w:numPr>
        <w:ind w:left="0" w:right="281" w:firstLine="360"/>
        <w:jc w:val="both"/>
        <w:rPr/>
      </w:pPr>
      <w:r>
        <w:rPr>
          <w:color w:val="000000"/>
          <w:sz w:val="26"/>
          <w:szCs w:val="26"/>
        </w:rPr>
        <w:t>Признать утратившим силу Решение Муниципального Совета МО МО Дворцовый округ от 30.06.2009 № 38;</w:t>
      </w:r>
    </w:p>
    <w:p>
      <w:pPr>
        <w:pStyle w:val="Normal"/>
        <w:numPr>
          <w:ilvl w:val="0"/>
          <w:numId w:val="4"/>
        </w:numPr>
        <w:ind w:left="0" w:right="281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ародовать настоящее Решение в порядке, определенном Уставом МО МО Дворцовый округ;</w:t>
      </w:r>
    </w:p>
    <w:p>
      <w:pPr>
        <w:pStyle w:val="Normal"/>
        <w:numPr>
          <w:ilvl w:val="0"/>
          <w:numId w:val="4"/>
        </w:numPr>
        <w:ind w:left="0" w:right="281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ab/>
        <w:t>А.Г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</w:t>
      </w:r>
      <w:r>
        <w:rPr>
          <w:sz w:val="26"/>
          <w:szCs w:val="26"/>
        </w:rPr>
        <w:t xml:space="preserve">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МО Дворцовый округ</w:t>
      </w:r>
    </w:p>
    <w:p>
      <w:pPr>
        <w:pStyle w:val="Normal"/>
        <w:jc w:val="right"/>
        <w:rPr/>
      </w:pPr>
      <w:r>
        <w:rPr>
          <w:sz w:val="26"/>
          <w:szCs w:val="26"/>
        </w:rPr>
        <w:t>от 24.10.2024 № 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стоянных комиссиях МО МО Дворцовы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ая комиссия МО МО Дворцовый округ (далее - комиссия) образуется Муниципальным Советом МО МО Дворцовый округ (далее – Совет) на срок его полномочий и состоит из депутатов Совета. Количественный и персональный состав комиссии определяется Советом при ее формирован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возглавляет председатель, избираемый членами комиссии из своего соста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боте комиссии могут привлекаться муниципальные служащие, приглашенные специалисты, представители общественности. В заседании комиссии вправе участвовать депутаты, не являющиеся членами комисс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е вопросов комиссии проходит на открытых заседаниях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комиссии носят рекомендательный характер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у комиссии организует председатель комиссии, в ходе заседания комиссии ведется протоко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комиссии подотчетна Сове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овет МО МО Дворцовый округ образует следующие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бюджету и финанса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благоустройств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культуре, военно-патриотическому воспитанию, физкультуре и спорт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Комисс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9. </w:t>
        <w:tab/>
        <w:t>К компетенции комиссии по бюджету и финансам относи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обобщение предложений, вносимых в проект решения о местном бюджете (об изменении местного бюджета), их рассмотрение с учетом комплексного плана социально-экономического развития муниципального образ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анализ информации о ходе исполнения местного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>К компетенции комиссии по благоустройству относи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мониторинг текущего состояния внутриквартальных территор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обобщение предложений по благоустройству территории МО МО Дворцовый округ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</w:t>
        <w:tab/>
        <w:t>участие в разработке предложений при формировании муниципальных програм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нализ исполнения муниципальной программы по благоустройству в текущем финансовом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>К компетенции комиссии по культуре, военно-патриотическому воспитанию, физкультуре и спорту относи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взаимодействие с учреждениями культуры и образ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участие в организации спортивных, праздничных и иных зрелищных мероприятиях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участие в разработке предложений при формировании муниципальных програм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анализ исполнения муниципальных программ по культуре, военно-патриотическому воспитанию, физкультуре и спорту в текущем финансовом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членов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>Член комиссии имее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выступать по всем вопросам, рассматриваемым комисс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знакомиться со всеми документами и материалами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вносить предложения на рассмотрение комисс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Член комиссии обязан участвовать в ее заседан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боты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</w:t>
        <w:tab/>
        <w:t>Заседание комиссии ведет председатель, а в его отсутствие - один из членов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</w:t>
        <w:tab/>
        <w:t>При наличии технической возможности член комиссии может участвовать в заседании комиссии посредством видеоконференц-связ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6. </w:t>
        <w:tab/>
        <w:t>В случае невозможности присутствовать на заседании комиссии, депутат обязан  заблаговременно поставить об этом в известность председателя или любого члена комиссии до начала засед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</w:t>
        <w:tab/>
        <w:t>Комиссия  по своей инициативе или поручению Совета может проводить с другой постоянной комиссией совместные заседания по взаимно связанным вопроса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8. </w:t>
        <w:tab/>
        <w:t>Заседание комиссии созывает председатель комиссии или глава муниципального образования. Заседания комиссии проводятся по мере необходим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  <w:tab/>
        <w:t xml:space="preserve">Решения комиссии принимаются простым большинством от участвующих в заседании членов комиссии. </w:t>
      </w:r>
    </w:p>
    <w:p>
      <w:pPr>
        <w:pStyle w:val="Normal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b/>
      <w:i/>
      <w:shadow/>
      <w:color w:val="0000FF"/>
      <w:sz w:val="72"/>
    </w:rPr>
  </w:style>
  <w:style w:type="paragraph" w:styleId="TextBodyIndent">
    <w:name w:val="Body Text Indent"/>
    <w:basedOn w:val="Normal"/>
    <w:pPr>
      <w:ind w:firstLine="426"/>
      <w:jc w:val="both"/>
    </w:pPr>
    <w:rPr>
      <w:shadow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00Z</dcterms:created>
  <dc:creator>Екимовская</dc:creator>
  <dc:description/>
  <cp:keywords/>
  <dc:language>en-US</dc:language>
  <cp:lastModifiedBy>Microsoft Office</cp:lastModifiedBy>
  <cp:lastPrinted>2024-10-02T16:39:00Z</cp:lastPrinted>
  <dcterms:modified xsi:type="dcterms:W3CDTF">2024-10-22T08:21:00Z</dcterms:modified>
  <cp:revision>2</cp:revision>
  <dc:subject/>
  <dc:title>МУНИЦИПАЛЬНЫЙ СОВЕТ</dc:title>
</cp:coreProperties>
</file>